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arneming rioolvervanging Dieserstraat – Lievevrouwestraat 2001</w:t>
      </w:r>
    </w:p>
    <w:p>
      <w:pPr>
        <w:pStyle w:val="Normal"/>
        <w:rPr/>
      </w:pPr>
      <w:r>
        <w:rPr/>
      </w:r>
    </w:p>
    <w:p>
      <w:pPr>
        <w:pStyle w:val="Normal"/>
        <w:rPr/>
      </w:pPr>
      <w:r>
        <w:rPr/>
        <w:t xml:space="preserve">In de maanden oktober en november 2001 is het riool en de waterleiding in de straten Geweldigershoek, Dieserstraat en Lievevrouwestraat vervangen. </w:t>
      </w:r>
    </w:p>
    <w:p>
      <w:pPr>
        <w:pStyle w:val="Normal"/>
        <w:rPr/>
      </w:pPr>
      <w:r>
        <w:rPr/>
      </w:r>
    </w:p>
    <w:p>
      <w:pPr>
        <w:pStyle w:val="Normal"/>
        <w:rPr/>
      </w:pPr>
      <w:r>
        <w:rPr/>
        <w:t>In de Geweldigershoek werden vooral zandige en lemige ophogingspaketten waargenomen, zonder vondstmateriaal. De typische stedelijke ophogingen van vettig zand en mestige grond ontbreekt hier volkomen.</w:t>
      </w:r>
    </w:p>
    <w:p>
      <w:pPr>
        <w:pStyle w:val="Normal"/>
        <w:rPr/>
      </w:pPr>
      <w:r>
        <w:rPr/>
      </w:r>
    </w:p>
    <w:p>
      <w:pPr>
        <w:pStyle w:val="Normal"/>
        <w:rPr/>
      </w:pPr>
      <w:r>
        <w:rPr/>
        <w:t>In de waterleidingssleuf in de Dieserstraat werd ter hoogte van de huisnummers 17 – 21 de top van de prestedelijke akkerlaag, bestaande uit bruin homogeen zand, waargenomen op slechts –0.90 m diepte. Dit is vrij ondiep aangezien de top van deze laag in de opgravingen Dieserstraat 74-106, Isendoornstraat 1997 en Lokenstraat 2001 zich op  ca. -1.30 tot –1.80 m diepte bevindt. Dit lijkt te wijzen op een hoog oorspronkelijk maaiveld voor de stichting van de Nieuwstad, aangenomen dat de akkerlaag overal ongeveer dezelfde dikte heeft. Bij het onderzoek in de Halterstraat in 1984 werd ook al een vrij hoog oorspronkelijk maaiveld vastgesteld (zie Groothedde 1999, De Sint Walburgiskerk ….. afb. 3 pag 11).</w:t>
      </w:r>
    </w:p>
    <w:p>
      <w:pPr>
        <w:pStyle w:val="Normal"/>
        <w:rPr/>
      </w:pPr>
      <w:r>
        <w:rPr/>
        <w:t>Op de akkerlaag zijn enkele dunne overgangslaagjes (zonder vondsten) en een pakket vuil zand aanwezig met vooral 14</w:t>
      </w:r>
      <w:r>
        <w:rPr>
          <w:vertAlign w:val="superscript"/>
        </w:rPr>
        <w:t>e</w:t>
      </w:r>
      <w:r>
        <w:rPr/>
        <w:t>-eeuwse scherven. Daarboven is de zaak verstoord.</w:t>
      </w:r>
    </w:p>
    <w:p>
      <w:pPr>
        <w:pStyle w:val="Normal"/>
        <w:rPr/>
      </w:pPr>
      <w:r>
        <w:rPr/>
        <w:t>Aan de overzijde van de straat werden de lindeboompjes vervangen en nieuwe ‘plantenbakken’ aangelegd. Op ca. –0.60 cm diepte dagzoomden funderingen en ongestoorde lagen van de oorspronkelijke bebouwing aan de Dieserstraat, gesloopt in de zeventiger jaren van de 20</w:t>
      </w:r>
      <w:r>
        <w:rPr>
          <w:vertAlign w:val="superscript"/>
        </w:rPr>
        <w:t>ste</w:t>
      </w:r>
      <w:r>
        <w:rPr/>
        <w:t xml:space="preserve"> eeuw.</w:t>
      </w:r>
    </w:p>
    <w:p>
      <w:pPr>
        <w:pStyle w:val="Normal"/>
        <w:rPr/>
      </w:pPr>
      <w:r>
        <w:rPr/>
      </w:r>
    </w:p>
    <w:p>
      <w:pPr>
        <w:pStyle w:val="Normal"/>
        <w:rPr/>
      </w:pPr>
      <w:r>
        <w:rPr/>
        <w:t>In de Lievevrouwestraat is in de waterleidingssleuf ter hoogte van huisnummer 2 en het hoekhuis, de bakker op de Nieuwstad, wel een stedelijke ophoging van mestige grond waargenomen. De top van deze laag zwart mestige grond bevindt zich op –0.90 m en loopt dieper door. Uit deze laag werden scherven geborgen van vooral Siegburg (bijna)steengoed uit de eerste helft van de 14</w:t>
      </w:r>
      <w:r>
        <w:rPr>
          <w:vertAlign w:val="superscript"/>
        </w:rPr>
        <w:t>e</w:t>
      </w:r>
      <w:r>
        <w:rPr/>
        <w:t xml:space="preserve"> eeuw (XIVA: LVS-2). Hierop lag een enkele decimeters dikke laag zandige ophoging met steengoedscherven uit de tweede helft van de 14</w:t>
      </w:r>
      <w:r>
        <w:rPr>
          <w:vertAlign w:val="superscript"/>
        </w:rPr>
        <w:t>e</w:t>
      </w:r>
      <w:r>
        <w:rPr/>
        <w:t xml:space="preserve"> eeuw en begin 15</w:t>
      </w:r>
      <w:r>
        <w:rPr>
          <w:vertAlign w:val="superscript"/>
        </w:rPr>
        <w:t>e</w:t>
      </w:r>
      <w:r>
        <w:rPr/>
        <w:t xml:space="preserve"> eeuw (XIVB – Xva: LVS-1).</w:t>
      </w:r>
    </w:p>
    <w:p>
      <w:pPr>
        <w:pStyle w:val="Normal"/>
        <w:rPr/>
      </w:pPr>
      <w:r>
        <w:rPr/>
      </w:r>
    </w:p>
    <w:p>
      <w:pPr>
        <w:pStyle w:val="Normal"/>
        <w:rPr/>
      </w:pPr>
      <w:r>
        <w:rPr/>
      </w:r>
    </w:p>
    <w:p>
      <w:pPr>
        <w:pStyle w:val="Normal"/>
        <w:rPr/>
      </w:pPr>
      <w:r>
        <w:rPr/>
        <w:t>Michel Groothed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07:00Z</dcterms:created>
  <dc:creator>Gemeente Zutphen</dc:creator>
  <dc:description/>
  <dc:language>en-US</dc:language>
  <cp:lastModifiedBy>Gemeente Zutphen</cp:lastModifiedBy>
  <dcterms:modified xsi:type="dcterms:W3CDTF">2001-11-08T10:40:00Z</dcterms:modified>
  <cp:revision>1</cp:revision>
  <dc:subject/>
  <dc:title>Waarneming rioolvervanging Dieserstraat – Lievevrouwestraat 2001</dc:title>
</cp:coreProperties>
</file>